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NUR-PA ELEKTRİK ELEKTRONİK TİC.LTD.ŞT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KREDİ KARTI MAIL ORDER FORMU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Tarih: </w:t>
      </w:r>
    </w:p>
    <w:p>
      <w:pPr>
        <w:pStyle w:val="Normal"/>
        <w:rPr/>
      </w:pPr>
      <w:r>
        <w:rPr>
          <w:b/>
        </w:rPr>
        <w:t>Müşteri Adı Soyadı</w:t>
        <w:tab/>
        <w:t xml:space="preserve">           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Kart Sahibi Adı Soyad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  :</w:t>
        <w:tab/>
        <w:tab/>
        <w:tab/>
        <w:tab/>
        <w:tab/>
        <w:tab/>
        <w:t>Cep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IN ALINDIĞI BANKA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A</w:t>
        <w:tab/>
        <w:t>:</w:t>
        <w:tab/>
        <w:tab/>
        <w:tab/>
        <w:tab/>
        <w:t xml:space="preserve">  MASTERCARD  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27940</wp:posOffset>
                </wp:positionV>
                <wp:extent cx="37147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.8pt;mso-wrap-distance-left:7.05pt;mso-wrap-distance-right:7.05pt;mso-wrap-distance-top:0pt;mso-wrap-distance-bottom:0pt;margin-top:-2.2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68875</wp:posOffset>
                </wp:positionH>
                <wp:positionV relativeFrom="paragraph">
                  <wp:posOffset>-27940</wp:posOffset>
                </wp:positionV>
                <wp:extent cx="371475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.8pt;mso-wrap-distance-left:7.05pt;mso-wrap-distance-right:7.05pt;mso-wrap-distance-top:0pt;mso-wrap-distance-bottom:0pt;margin-top:-2.2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 NO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32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</w:t>
      </w:r>
      <w:r>
        <w:rPr>
          <w:b/>
        </w:rPr>
        <w:t>AY            YIL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Son Kullanma Tar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97075</wp:posOffset>
                </wp:positionH>
                <wp:positionV relativeFrom="paragraph">
                  <wp:posOffset>-29210</wp:posOffset>
                </wp:positionV>
                <wp:extent cx="1887220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43"/>
                              <w:gridCol w:w="743"/>
                              <w:gridCol w:w="7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8.3pt;mso-wrap-distance-left:7.05pt;mso-wrap-distance-right:7.05pt;mso-wrap-distance-top:0pt;mso-wrap-distance-bottom:0pt;margin-top:-2.3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43"/>
                        <w:gridCol w:w="743"/>
                        <w:gridCol w:w="7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üvenlik  Kodu:</w:t>
        <w:tab/>
        <w:t xml:space="preserve"> ( KARTIN ARKASINDAKİ SON 3 HAN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63675</wp:posOffset>
                </wp:positionH>
                <wp:positionV relativeFrom="paragraph">
                  <wp:posOffset>-36830</wp:posOffset>
                </wp:positionV>
                <wp:extent cx="1358265" cy="298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3.5pt;mso-wrap-distance-left:7.05pt;mso-wrap-distance-right:7.05pt;mso-wrap-distance-top:0pt;mso-wrap-distance-bottom:0pt;margin-top:-2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Ödeme Tutarı (Rakamla) :  ………………………. 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deme Tutarı (Yazıyla)  : </w:t>
        <w:tab/>
        <w:t>………………………………………………         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: Nüfus Cüzdan Örneği</w:t>
        <w:tab/>
        <w:tab/>
        <w:tab/>
        <w:tab/>
        <w:tab/>
        <w:tab/>
        <w:tab/>
        <w:tab/>
        <w:t xml:space="preserve">  AD SOY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</w:t>
        <w:tab/>
        <w:t xml:space="preserve">       İMZA</w:t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FORMU DOLDURDUKTAN SONRA AŞAĞIDAKİ NUMARAYA FAXLAYINIZ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ab/>
        <w:t xml:space="preserve">         0212 520 83 75 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45:00Z</dcterms:created>
  <dc:creator>MSI</dc:creator>
  <dc:description/>
  <cp:keywords/>
  <dc:language>en-US</dc:language>
  <cp:lastModifiedBy>User</cp:lastModifiedBy>
  <dcterms:modified xsi:type="dcterms:W3CDTF">2011-10-04T20:45:00Z</dcterms:modified>
  <cp:revision>2</cp:revision>
  <dc:subject/>
  <dc:title/>
</cp:coreProperties>
</file>